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 xml:space="preserve">Tài liệu phục vụ cuộc họp tư vấn Thẩm định dự thảo Nghị định xử phạt vi phạm hành chính trong lĩnh vực thức ăn chăn nuôi, thủy sả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ab/>
        <w:t>Nội dung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 w:eastAsia="en-US"/>
        </w:rPr>
        <w:t xml:space="preserve">Họp </w:t>
      </w:r>
      <w:r>
        <w:rPr>
          <w:rFonts w:cs="Times New Roman" w:ascii="Times New Roman" w:hAnsi="Times New Roman"/>
          <w:i/>
          <w:sz w:val="28"/>
          <w:szCs w:val="28"/>
          <w:lang w:val="nl-NL" w:eastAsia="en-US"/>
        </w:rPr>
        <w:t>tư vấn thẩm định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đối với </w:t>
      </w:r>
      <w:r>
        <w:rPr>
          <w:rFonts w:cs="Times New Roman" w:ascii="Times New Roman" w:hAnsi="Times New Roman"/>
          <w:i/>
          <w:sz w:val="28"/>
          <w:szCs w:val="28"/>
          <w:lang w:val="nl-NL" w:eastAsia="en-US"/>
        </w:rPr>
        <w:t>dự thảo Nghị định quy định xử phạt vi phạm hành chính trong lĩnh vực thức ăn chăn nuôi, thủy sả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>Thời gia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14h0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ngày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tháng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 1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năm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2017 (Thứ 2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Địa điểm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Trụ sở cơ quan Bộ Tư pháp (58-60 Trần Phú, Ba Đình, Hà Nội)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 w:eastAsia="en-US"/>
        </w:rPr>
        <w:tab/>
        <w:t>Phòng họp cụ thể xem tại bảng tin cổng chính Bộ Tư pháp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>Chủ trì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 Ông Đặng Thanh Sơn, Cục trưởng Cục Quản lý xử lý vi phạm hành chính và theo dõi thi hành pháp luật – Chủ tịch Hội đồng tư vấn thẩm định.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nl-NL" w:eastAsia="en-US"/>
        </w:rPr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Thông tin chi tiết liên hệ: Đ/c Phạm Hồng Nhung,  Cục Quản lý xử lý vi phạm hành chính và theo dõi thi hành pháp luật, Bộ Tư pháp (ĐTCQ: 04.6273.9796 -  DĐ: 0966.700.699, email: </w:t>
      </w:r>
      <w:r>
        <w:rPr>
          <w:rFonts w:cs="Times New Roman" w:ascii="Times New Roman" w:hAnsi="Times New Roman"/>
          <w:i/>
          <w:sz w:val="28"/>
          <w:szCs w:val="28"/>
          <w:lang w:val="nl-NL" w:eastAsia="en-US"/>
        </w:rPr>
        <w:t>nhungph@moj.gov.vn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).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nl-NL" w:eastAsia="en-US"/>
        </w:rPr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 w:eastAsia="en-US"/>
        </w:rPr>
        <w:t>Xin xem tệp đính kèm hồ sơ thẩm địn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1">
    <w:name w:val="Dat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1:00Z</dcterms:created>
  <dc:creator>user</dc:creator>
  <dc:description/>
  <cp:keywords/>
  <dc:language>en-US</dc:language>
  <cp:lastModifiedBy>123</cp:lastModifiedBy>
  <dcterms:modified xsi:type="dcterms:W3CDTF">2017-11-16T08:29:00Z</dcterms:modified>
  <cp:revision>4</cp:revision>
  <dc:subject/>
  <dc:title/>
</cp:coreProperties>
</file>